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электронного аукциона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ключенный по результатам электронного аукцио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нистерство имущественных и земельных отношений Воронежской области, именуемое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102003:11905, площадью 2 054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. м, расположенный по адресу: Воронежская область, г Воронеж, примыкающий к земельному участку с кадастровым номером 36:34:0102003:11429 по ул. Планетная, именуемый в дальнейшем «Участок», с разрешенным использованием: улично-дорожная сеть, благоустройство территории, стоянка транспортных средств. 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ператора электронной торговой площадки, засчитывается в счет оплаты Участка.  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Министерство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114060220200004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значейский счет: 031006430000000131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ый казначейский счет: 40102810945370000023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ДЕЛЕНИЕ ВОРОНЕЖ БАНКА РОССИИ//УФК по Воронежской области г. Воронеж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1200708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 054 кв. м ограничено в пользовании охранной зоной инженерных коммуникаци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выписке из Единого государственного реестра недвижимости об объекте недвижимости: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344 кв. м –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Верхне-Донское управления Федеральной службы по экологическому, технологическому и атомному надзору от 17.05.2021 № В10-1154 выдан: Охранная зона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cs="Times New Roman" w:ascii="Times New Roman" w:hAnsi="Times New Roman"/>
          <w:sz w:val="22"/>
          <w:szCs w:val="22"/>
        </w:rPr>
        <w:t xml:space="preserve">Кабельная линия ТП-311 до ТП-1543 КЛ-10кВ, адрес (местоположение): Воронежская область,                              г. Воронеж, ул.50-летия Советской власти, 96 - ул.Богатырская 36; Содержание ограничения (обременения): Ограничения установлены согл.п.8-10 Правил установления ОЗ объектов электросет.хоз-ва и особых усл.использования земельных уч-в,расположенных в границах таких зон,утвержденных Постановлением Пр-ва РФ от 24.02.2009г.№160. Охранная зона установлена бессрочно. ; Реестровый номер границы: 36:34-6.3235; Вид объекта реестра границ: Зона с особыми условиями использования территории; Вид зоны по документу: Охранная зона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cs="Times New Roman" w:ascii="Times New Roman" w:hAnsi="Times New Roman"/>
          <w:sz w:val="22"/>
          <w:szCs w:val="22"/>
        </w:rPr>
        <w:t>Кабельная линия ТП-311 до ТП-1543 КЛ-10кВ, адрес (местоположение): Воронежская область, г. Воронеж, ул.50-летия Советской власти, 96 - ул.Богатырская 36; Тип зоны: Охранная зона инженерных коммуникаций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Реестровый номер границы: 36:00-6.706; Вид объекта реестра границ: Зона с особыми условиями использования территории; Вид зоны по документу: Шестая подзона приаэродромной территории аэродрома Воронеж (Чертовицкое); Тип зоны: Охранная зона транспорта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Содержание ограничения (обременения): В соответствии с приказом Федерального агентства воздушного транспорта от 26.02.2021 №113-П "Об установлении приаэродромной территории аэродрома Воронеж (Чертовицкое)".; Реестровый номер границы: 36:00-6.701; Вид объекта реестра границ: Зона с особыми условиями использования территории; Вид зоны по документу: Приаэродромная территория аэродрома Воронеж (Чертовицкое) (часть 1); Тип зоны: Охранная зона транспорта;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Реестровый номер границы: 36:00-6.705; Вид объекта реестра границ: Зона с особыми условиями использования территории; Вид зоны по документу: Пятая подзона приаэродромной территории аэродрома Воронеж (Чертовицкое); Тип зоны: Охранная зона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Содержание ограничения (обременения)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; Реестровый номер границы: 36:00-6.703; Вид объекта реестра границ: Зона с особыми условиями использования территории; Вид зоны по документу: Третья подзона приаэродромной территории аэродрома Воронеж (Чертовицкое); Тип зоны: Охранная зона 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1"/>
      </w:tblGrid>
      <w:tr>
        <w:trPr>
          <w:trHeight w:val="18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Министерство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Пользователь</cp:lastModifiedBy>
  <cp:lastPrinted>2024-10-28T16:22:00Z</cp:lastPrinted>
  <dcterms:modified xsi:type="dcterms:W3CDTF">2024-10-29T07:56:00Z</dcterms:modified>
  <cp:revision>241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